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</w:rPr>
        <w:t>全国非物质文化遗产保护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68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1"/>
                <w:szCs w:val="21"/>
              </w:rPr>
              <w:t>（推荐对象</w:t>
            </w:r>
            <w:r>
              <w:rPr>
                <w:rFonts w:eastAsia="黑体"/>
                <w:sz w:val="21"/>
                <w:szCs w:val="21"/>
              </w:rPr>
              <w:t>所在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25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  <w:lang w:eastAsia="zh-CN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WPS_1489134243</cp:lastModifiedBy>
  <cp:lastPrinted>2023-11-03T03:49:00Z</cp:lastPrinted>
  <dcterms:modified xsi:type="dcterms:W3CDTF">2024-01-12T05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F817DBD74434A8224E9AD507256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