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广东省国家级非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eastAsia="zh-CN"/>
        </w:rPr>
        <w:t>物质文化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遗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eastAsia="zh-CN"/>
        </w:rPr>
        <w:t>产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代表性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传承人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eastAsia="zh-CN"/>
        </w:rPr>
        <w:t>传承活动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评估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eastAsia="zh-CN"/>
        </w:rPr>
        <w:t>结果</w:t>
      </w:r>
    </w:p>
    <w:p>
      <w:pPr>
        <w:pStyle w:val="Normal"/>
        <w:spacing w:lineRule="exact" w:line="500" w:before="156" w:after="0"/>
        <w:rPr>
          <w:rFonts w:ascii="楷体" w:hAnsi="楷体" w:eastAsia="楷体" w:cs="黑体"/>
          <w:bCs/>
          <w:color w:val="000000"/>
          <w:kern w:val="0"/>
          <w:sz w:val="24"/>
          <w:szCs w:val="44"/>
          <w:lang w:eastAsia="zh-CN"/>
        </w:rPr>
      </w:pPr>
      <w:r>
        <w:rPr>
          <w:rFonts w:eastAsia="楷体" w:cs="黑体" w:ascii="楷体" w:hAnsi="楷体"/>
          <w:bCs/>
          <w:color w:val="000000"/>
          <w:kern w:val="0"/>
          <w:sz w:val="24"/>
          <w:szCs w:val="44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1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8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83"/>
        <w:gridCol w:w="4567"/>
        <w:gridCol w:w="1563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成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牙雕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民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舞（沙头角鱼灯舞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观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微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芝文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陶塑技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刺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菊花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埔寨火龙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自进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传统制剂方法（罗浮山百草油制作技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钟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美英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香制作技艺（莞香制作技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欧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葵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惠林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器髹饰技艺（阳江漆器髹饰技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以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长鼓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桥辛二公（唐桥辛二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潮州铁枝木偶戏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森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木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柳希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潮绣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先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歌（普宁英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来发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表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 xml:space="preserve">2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丧失传承能力（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6"/>
        <w:gridCol w:w="2670"/>
        <w:gridCol w:w="1965"/>
        <w:gridCol w:w="1530"/>
      </w:tblGrid>
      <w:tr>
        <w:trPr>
          <w:tblHeader w:val="true"/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绣（广绣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传承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均为合格。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23:00Z</dcterms:created>
  <dc:creator>丁艳</dc:creator>
  <dc:description/>
  <dc:language>en-US</dc:language>
  <cp:lastModifiedBy>WPS_1489134243</cp:lastModifiedBy>
  <dcterms:modified xsi:type="dcterms:W3CDTF">2023-12-26T05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058F00E244CE393659BE00EA5AEC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