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480"/>
        <w:ind w:firstLine="16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u w:val="none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第七批省级非物质文化遗产代表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传承人（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群体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）推荐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22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群体名称：</w:t>
      </w:r>
      <w:r>
        <w:rPr>
          <w:rFonts w:eastAsia="仿宋_GB2312" w:cs="Times New Roman"/>
          <w:sz w:val="32"/>
          <w:szCs w:val="32"/>
          <w:lang w:val="en-US" w:eastAsia="zh-CN"/>
        </w:rPr>
        <w:t>________________________</w:t>
      </w:r>
    </w:p>
    <w:p>
      <w:pPr>
        <w:pStyle w:val="Normal"/>
        <w:ind w:firstLine="2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群体人数：</w:t>
      </w:r>
      <w:r>
        <w:rPr>
          <w:rFonts w:eastAsia="仿宋_GB2312" w:cs="Times New Roman"/>
          <w:sz w:val="32"/>
          <w:szCs w:val="32"/>
          <w:lang w:val="en-US" w:eastAsia="zh-CN"/>
        </w:rPr>
        <w:t>________________________</w:t>
      </w:r>
    </w:p>
    <w:p>
      <w:pPr>
        <w:pStyle w:val="Normal"/>
        <w:ind w:firstLine="22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：</w:t>
      </w:r>
      <w:r>
        <w:rPr>
          <w:rFonts w:eastAsia="仿宋_GB2312" w:cs="Times New Roman"/>
          <w:sz w:val="32"/>
          <w:szCs w:val="32"/>
          <w:lang w:val="en-US" w:eastAsia="zh-CN"/>
        </w:rPr>
        <w:t>________________________</w:t>
      </w:r>
    </w:p>
    <w:p>
      <w:pPr>
        <w:pStyle w:val="Normal"/>
        <w:ind w:firstLine="22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类别：</w:t>
      </w:r>
      <w:r>
        <w:rPr>
          <w:rFonts w:eastAsia="仿宋_GB2312" w:cs="Times New Roman"/>
          <w:sz w:val="32"/>
          <w:szCs w:val="32"/>
          <w:lang w:val="en-US" w:eastAsia="zh-CN"/>
        </w:rPr>
        <w:t>________________________</w:t>
      </w:r>
    </w:p>
    <w:p>
      <w:pPr>
        <w:pStyle w:val="Normal"/>
        <w:ind w:firstLine="22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级别：</w:t>
      </w:r>
      <w:r>
        <w:rPr>
          <w:rFonts w:eastAsia="仿宋_GB2312" w:cs="Times New Roman"/>
          <w:sz w:val="32"/>
          <w:szCs w:val="32"/>
          <w:lang w:val="en-US" w:eastAsia="zh-CN"/>
        </w:rPr>
        <w:t>________________________</w:t>
      </w:r>
    </w:p>
    <w:p>
      <w:pPr>
        <w:pStyle w:val="Normal"/>
        <w:ind w:firstLine="22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地区或单位：</w:t>
      </w:r>
      <w:r>
        <w:rPr>
          <w:rFonts w:eastAsia="仿宋_GB2312" w:cs="Times New Roman"/>
          <w:sz w:val="32"/>
          <w:szCs w:val="32"/>
          <w:lang w:val="en-US" w:eastAsia="zh-CN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352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文化和旅游厅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52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〇二三年十</w:t>
      </w:r>
      <w:r>
        <w:rPr>
          <w:rFonts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填表说明及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eastAsia="方正小标宋简体" w:cs="Times New Roman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封面中“项目类别”“项目名称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地区或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按国务院公布的国家级非物质文化遗产代表性名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广东省人民政府公布的省级非物质文化遗产代表性名录正确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项目类别分为：民间文学，传统音乐，传统舞蹈，传统戏剧，曲艺，传统体育、游艺与杂技，传统美术，传统技艺，传统医药，民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封面中“项目级别”一栏填写“国家级”或“省级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传承群体基本情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主要开展传承活动地区”应与国务院公布的国家级非遗代表性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广东省人民政府公布的省级非遗代表性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地区或单位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传承群体基本情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认定为市级非遗代表性传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群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”指省级非遗代表性项目中，认定市级非遗代表性传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群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时间，以市级文化广电旅游体育局公布文件时间为准，此栏省直单位无需填写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传承群体基本情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传承群体简介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概括介绍传承群体的基本情况，包括申报群体成立的时间、团队成员情况、开展与项目相关的实践与传承活动及所获荣誉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传承群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情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开展传承实践活动及社会评价情况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说明申报群体为该项目保护所做的贡献及所获奖励（荣誉称号）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“传承群体基本情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场地、实物、资料及其他需要说明的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填写申报群体开展项目实践活动相关的场所、已收集的实物资源、数字资源等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群体成员基本情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姓名”及“出生年月”均应与身份证件信息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群体成员基本情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工作单位”一栏应填写政府单位、事业单位、企业单位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方名称，没有工作单位填写“无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群体成员基本情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一栏应填写申报人本人手机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申报人因特殊情况无手机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填写联系人手机号码，并注明联系人姓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群体成员基本情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个人简历”一栏，按照时间顺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简要填写申报人的学习、工作及与该项目有关的学艺、实践经历等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群体成员基本情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“传承谱系”应从申报人开始至少上溯三代填写师承授徒情况，包括至少三代传承谱系情况（注明师徒关系）、每代传承人掌握该项目核心知识和技能艺能情况、每代传承人同门人员简要情况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群体成员基本情况”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表格中“授徒传艺情况”需简要介绍申报群体的授徒情况，包括其徒弟掌握该项目核心知识、艺能技能以及开展传艺活动等情况，如有再传徒弟，一并简要介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报表应填写电子版本。提交纸质版本时，签字（盖章）部分应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群体全部成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亲笔填写并捺印指纹，签字、盖章部分不得复印或印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提供的照片资料以表格中“照片”一栏为模板填写，共需提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彩色照片，每张照片按模板填写为独立一页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照片页按顺序一并附在申报表最后。照片页可根据示例扩展。提交纸质版本时，照片可直接打印（彩色）在照片页上，也可粘贴在照片页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表格空间不足的部分可自行扩展，但应注意格式规范完整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3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若某一部分内容需提供证明或说明材料，可另附附件，但应在相关栏目中标注“详见附件”等字样，每个栏目添加附件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传承群体基本情况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39"/>
        <w:gridCol w:w="539"/>
        <w:gridCol w:w="1530"/>
        <w:gridCol w:w="3"/>
        <w:gridCol w:w="23"/>
        <w:gridCol w:w="2686"/>
        <w:gridCol w:w="1"/>
        <w:gridCol w:w="200"/>
        <w:gridCol w:w="2008"/>
        <w:gridCol w:w="10"/>
      </w:tblGrid>
      <w:tr>
        <w:trPr>
          <w:trHeight w:val="73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群体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群体人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群体成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立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群体性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法人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非法人组织）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群体注册地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主要开展传承活动地区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群体负责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群体负责人联系电话</w:t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认定为市级非遗代表性传承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群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具体到年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82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280" w:hanging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群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掌握项目实践的重要环节、项目知识情况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开展传承实践活动、社会公益活动及社会评价情况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活动场地、实物、资料及其他需要说明的情况</w:t>
            </w:r>
          </w:p>
        </w:tc>
        <w:tc>
          <w:tcPr>
            <w:tcW w:w="7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员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 w:val="false"/>
                <w:sz w:val="21"/>
                <w:szCs w:val="24"/>
                <w:lang w:eastAsia="zh-CN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 w:val="false"/>
                <w:sz w:val="21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 w:val="false"/>
                <w:sz w:val="21"/>
                <w:szCs w:val="24"/>
                <w:lang w:eastAsia="zh-CN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sz w:val="21"/>
                <w:szCs w:val="24"/>
                <w:lang w:eastAsia="zh-CN"/>
              </w:rPr>
              <w:t>（</w:t>
            </w:r>
            <w:r>
              <w:rPr>
                <w:rFonts w:cs="Times New Roman"/>
                <w:bCs w:val="false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sz w:val="21"/>
                <w:szCs w:val="24"/>
                <w:lang w:eastAsia="zh-CN"/>
              </w:rPr>
              <w:t>）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构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项目实践分工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环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与掌握的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核心技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传承人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国家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（区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en-US"/>
              </w:rPr>
              <w:t>（负责人）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420"/>
        <w:ind w:left="-21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传承群体构成人员不超过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明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位负责人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-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核心人员；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此表可扩展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群体成员基本情况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25"/>
        <w:gridCol w:w="1853"/>
        <w:gridCol w:w="1427"/>
        <w:gridCol w:w="2090"/>
      </w:tblGrid>
      <w:tr>
        <w:trPr>
          <w:trHeight w:val="567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姓   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（成员</w:t>
            </w:r>
            <w:r>
              <w:rPr>
                <w:rFonts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别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寸蓝底彩照</w:t>
            </w:r>
          </w:p>
        </w:tc>
      </w:tr>
      <w:tr>
        <w:trPr>
          <w:trHeight w:val="567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以身份证为准）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民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分工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居住或工作在项目申报所在地年限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艺起始年</w:t>
            </w:r>
          </w:p>
        </w:tc>
        <w:tc>
          <w:tcPr>
            <w:tcW w:w="68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34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89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例如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，开始跟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687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，从事……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687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……</w:t>
            </w:r>
          </w:p>
        </w:tc>
      </w:tr>
      <w:tr>
        <w:trPr>
          <w:trHeight w:val="3969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掌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实践分工环节、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核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8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69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承谱系</w:t>
            </w:r>
          </w:p>
        </w:tc>
        <w:tc>
          <w:tcPr>
            <w:tcW w:w="68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69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徒传艺情况</w:t>
            </w:r>
          </w:p>
        </w:tc>
        <w:tc>
          <w:tcPr>
            <w:tcW w:w="68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承实践与社会评价</w:t>
            </w:r>
          </w:p>
        </w:tc>
        <w:tc>
          <w:tcPr>
            <w:tcW w:w="689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为该项目保护所做的贡献（包括展演、宣传、调查研究及持有有关实物、资料等）及所获奖励（荣誉称号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181" w:hanging="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备注：群体成员基本情况页可拓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ind w:left="0" w:hanging="0"/>
        <w:jc w:val="center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单位情况</w:t>
      </w:r>
    </w:p>
    <w:tbl>
      <w:tblPr>
        <w:tblStyle w:val="5"/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906"/>
        <w:gridCol w:w="1588"/>
        <w:gridCol w:w="2826"/>
      </w:tblGrid>
      <w:tr>
        <w:trPr>
          <w:trHeight w:val="9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负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企业法人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社会团体法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事业单位法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法人组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在对应□处填“√”）</w:t>
            </w:r>
          </w:p>
        </w:tc>
      </w:tr>
      <w:tr>
        <w:trPr>
          <w:trHeight w:val="9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邮 编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用代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承群体与单位关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独立法人或非法人组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受其管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隶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在对应□处填“√”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为省级非物质文化遗产代表性项目保护单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在对应□处填“√”）</w:t>
            </w:r>
          </w:p>
        </w:tc>
      </w:tr>
      <w:tr>
        <w:trPr>
          <w:trHeight w:val="9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固定电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证明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楷体" w:hAnsi="楷体" w:eastAsia="楷体" w:cs="Times New Roman"/>
                <w:color w:val="FF0000"/>
                <w:sz w:val="24"/>
                <w:szCs w:val="21"/>
              </w:rPr>
            </w:pPr>
            <w:r>
              <w:rPr>
                <w:rFonts w:ascii="楷体" w:hAnsi="楷体" w:cs="Times New Roman" w:eastAsia="楷体"/>
                <w:color w:val="auto"/>
                <w:sz w:val="24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粘贴复印件</w:t>
            </w:r>
            <w:r>
              <w:rPr>
                <w:rFonts w:ascii="楷体" w:hAnsi="楷体" w:cs="Times New Roman" w:eastAsia="楷体"/>
                <w:color w:val="auto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301" w:charSpace="4294964838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申报、推荐、审核意见</w:t>
      </w:r>
    </w:p>
    <w:tbl>
      <w:tblPr>
        <w:tblStyle w:val="5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44"/>
        <w:gridCol w:w="630"/>
        <w:gridCol w:w="660"/>
        <w:gridCol w:w="942"/>
        <w:gridCol w:w="1134"/>
        <w:gridCol w:w="1587"/>
        <w:gridCol w:w="1248"/>
        <w:gridCol w:w="1099"/>
      </w:tblGrid>
      <w:tr>
        <w:trPr>
          <w:trHeight w:val="1184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书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82"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800" w:before="0" w:after="0"/>
              <w:ind w:left="182" w:firstLine="720"/>
              <w:jc w:val="left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本群体申请作为省级非物质文化遗产代表性传承群体，志愿从事非物质文化遗产传承活动，履行代表性传承</w:t>
            </w:r>
            <w:r>
              <w:rPr>
                <w:rFonts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人</w:t>
            </w:r>
            <w:r>
              <w:rPr>
                <w:rFonts w:eastAsia="仿宋_GB2312" w:cs="Times New Roman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群体</w:t>
            </w:r>
            <w:r>
              <w:rPr>
                <w:rFonts w:eastAsia="仿宋_GB2312" w:cs="Times New Roman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相关义务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遵守《广东省非物质文化遗产代表性传承人认定与管理办法》，并同意广东省文化和旅游厅</w:t>
            </w:r>
            <w:r>
              <w:rPr>
                <w:rFonts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无偿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使用申报材料</w:t>
            </w:r>
            <w:r>
              <w:rPr>
                <w:rFonts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进行宣传、推广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。本群体承诺，申报材料真实、准确，如有隐瞒事实、伪造材料或版权纠纷，责任由本群体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82" w:firstLine="33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（盖章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182" w:right="60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  月    日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30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单位承诺书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182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800" w:before="0" w:after="0"/>
              <w:ind w:left="182" w:firstLine="720"/>
              <w:jc w:val="left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pacing w:val="2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我单位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自愿支持   （群体名称）   申报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省级非物质文化遗产代表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性传承群体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，承诺如实提供所有申报材料，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自愿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管理、监督该传承群体开展传承、传播等活动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182" w:firstLine="5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182" w:firstLine="5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182" w:firstLine="5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82" w:firstLine="416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182" w:firstLine="5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182" w:right="60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市或省直单位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专家组推荐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技能艺能特点和水平、代表性和影响力、师承和授徒传艺情况等方面对申报人进行评价，提出针对性推荐意见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左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82"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82"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82" w:firstLine="46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82" w:firstLine="46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82" w:firstLine="46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82" w:firstLine="46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182" w:firstLine="252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专家组组长（签字）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82" w:firstLine="58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 xml:space="preserve">年   月 </w:t>
            </w:r>
            <w:r>
              <w:rPr>
                <w:rFonts w:cs="Times New Roman" w:eastAsia="仿宋_GB2312"/>
                <w:color w:val="00000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 xml:space="preserve"> 日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市或省直单位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专家组名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1"/>
                <w:szCs w:val="21"/>
              </w:rPr>
              <w:t>性 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1"/>
                <w:szCs w:val="21"/>
              </w:rPr>
              <w:t>联系电话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82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8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市级文化行政部门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省直单位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2" w:hanging="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182" w:hanging="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182" w:hanging="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182" w:hanging="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182" w:hanging="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182" w:hanging="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182" w:hanging="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182" w:firstLine="4149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7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省直单位主管部门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  <w:lang w:val="en-US" w:eastAsia="zh-CN"/>
              </w:rPr>
              <w:t>市级无需填写此栏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  <w:lang w:eastAsia="zh-CN"/>
              </w:rPr>
              <w:t>）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ormalIndent"/>
              <w:widowControl w:val="false"/>
              <w:spacing w:before="0" w:after="0"/>
              <w:ind w:left="182" w:hanging="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82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182" w:firstLine="4149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82" w:firstLine="3920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3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  片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113" w:right="113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反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群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。照片需提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，以此栏为模板填写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照片按顺序整理，附在最后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拍摄时间：              拍摄地点：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both"/>
        <w:textAlignment w:val="auto"/>
        <w:rPr/>
      </w:pPr>
      <w:r>
        <w:rPr>
          <w:rFonts w:ascii="楷体_GB2312" w:hAnsi="楷体_GB2312" w:cs="楷体_GB2312" w:eastAsia="楷体_GB2312"/>
          <w:color w:val="000000"/>
          <w:sz w:val="36"/>
          <w:szCs w:val="36"/>
          <w:u w:val="single"/>
        </w:rPr>
        <w:t>（照片页</w:t>
      </w:r>
      <w:r>
        <w:rPr>
          <w:rFonts w:ascii="楷体_GB2312" w:hAnsi="楷体_GB2312" w:cs="楷体_GB2312" w:eastAsia="楷体_GB2312"/>
          <w:color w:val="000000"/>
          <w:sz w:val="36"/>
          <w:szCs w:val="36"/>
          <w:u w:val="single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6"/>
          <w:szCs w:val="36"/>
          <w:u w:val="single"/>
        </w:rPr>
        <w:t>相关证明材料等从此页开始依次附后</w:t>
      </w:r>
      <w:r>
        <w:rPr>
          <w:rFonts w:ascii="楷体_GB2312" w:hAnsi="楷体_GB2312" w:cs="楷体_GB2312" w:eastAsia="楷体_GB2312"/>
          <w:color w:val="000000"/>
          <w:sz w:val="36"/>
          <w:szCs w:val="36"/>
          <w:u w:val="single"/>
          <w:lang w:eastAsia="zh-CN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4" w:after="0"/>
      <w:ind w:left="182" w:hanging="0"/>
      <w:jc w:val="left"/>
    </w:pPr>
    <w:rPr>
      <w:rFonts w:ascii="宋体" w:hAnsi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unhideWhenUsed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文化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0:00Z</dcterms:created>
  <dc:creator>王怡甜</dc:creator>
  <dc:description/>
  <dc:language>en-US</dc:language>
  <cp:lastModifiedBy>WPS_1489134243</cp:lastModifiedBy>
  <dcterms:modified xsi:type="dcterms:W3CDTF">2023-12-22T03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59DB34BA24ECDB322421196947A18_13</vt:lpwstr>
  </property>
  <property fmtid="{D5CDD505-2E9C-101B-9397-08002B2CF9AE}" pid="3" name="KSOProductBuildVer">
    <vt:lpwstr>2052-12.1.0.15990</vt:lpwstr>
  </property>
</Properties>
</file>